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IC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ug 2017, PC3 Investment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885"/>
        <w:gridCol w:w="1718"/>
        <w:gridCol w:w="1885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,467,07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43,59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,110,660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ing shares for dividend payment 20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146,7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64,3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311,06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146,7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64,3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311,06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9-01T08:58:00Z</dcterms:modified>
  <cp:revision>47</cp:revision>
  <dc:subject/>
  <dc:title>LO5: General Mandate 2016</dc:title>
</cp:coreProperties>
</file>